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, dnia 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ODA WSPÓŁWŁAŚCICIELA NIERUCHOMOŚCI NA REMONT DACH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/a ................................................. (imię i nazwisko współwłaściciela)  zamieszkały(a) w ........................................................................................................ legitymujący(a) się dowodem osobistym nr……………………………………… (numer i seria dokumentu) ………………………………….. wydanym w dniu……………… przez …………………………………… (organ wydający dokument) niniejszym oświadczam, że będąc współwłaścicielem nieruchomości zlokalizowanej w miejscowości…………….…………………</w:t>
      </w:r>
      <w:r>
        <w:rPr/>
        <w:t xml:space="preserve"> </w:t>
      </w:r>
      <w:r>
        <w:rPr>
          <w:rFonts w:cs="Arial" w:ascii="Arial" w:hAnsi="Arial"/>
        </w:rPr>
        <w:t xml:space="preserve">o nr. ewidencyjnym działki: ............................................................. , dla której Sąd Rejonowy w ......................................... prowadzi księgę Wieczystą nr ............................................................ </w:t>
      </w:r>
      <w:r>
        <w:rPr>
          <w:rFonts w:cs="Arial" w:ascii="Arial" w:hAnsi="Arial"/>
          <w:b/>
        </w:rPr>
        <w:t>wyrażam zgodę</w:t>
      </w:r>
      <w:r>
        <w:rPr>
          <w:rFonts w:cs="Arial" w:ascii="Arial" w:hAnsi="Arial"/>
        </w:rPr>
        <w:t xml:space="preserve"> na wykonanie remontu dachu w postaci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14:00Z</dcterms:created>
  <dc:creator>PPP</dc:creator>
  <dc:description/>
  <cp:keywords/>
  <dc:language>en-US</dc:language>
  <cp:lastModifiedBy>Marek Schabikowski</cp:lastModifiedBy>
  <cp:lastPrinted>2021-06-07T08:49:00Z</cp:lastPrinted>
  <dcterms:modified xsi:type="dcterms:W3CDTF">2024-04-23T11:17:00Z</dcterms:modified>
  <cp:revision>3</cp:revision>
  <dc:subject/>
  <dc:title>Oświadczenie współwłaściciela nieruchomości o wyrażeniu zgody na wybudowanie</dc:title>
</cp:coreProperties>
</file>